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13</w:t>
        <w:tab/>
        <w:t>PROFESSIONAL CONDUCT</w:t>
      </w:r>
    </w:p>
    <w:p>
      <w:pPr>
        <w:pStyle w:val="Paragraph"/>
        <w:rPr/>
      </w:pPr>
      <w:r>
        <w:rPr/>
        <w:t>(a)  No examiner, employee, or agent of the Third-Party Tester will be permitted to accompany any Commercial Driver License applicant into any examining office rented, leased, or owned by the Division for the purpose of taking a written or skills test driver examination given by the Division.</w:t>
      </w:r>
    </w:p>
    <w:p>
      <w:pPr>
        <w:pStyle w:val="Paragraph"/>
        <w:rPr/>
      </w:pPr>
      <w:r>
        <w:rPr/>
        <w:t>(b)  No examiner, employee, or agent of the Third-Party Tester will be permitted to personally solicit any individual on the premises rented, leased, or owned by the Division for the purpose of enrolling that individual in any Third Party Testing program.</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